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808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pis č. 10</w:t>
      </w:r>
    </w:p>
    <w:p>
      <w:pPr>
        <w:pStyle w:val="Subtitle"/>
        <w:rPr>
          <w:sz w:val="28"/>
        </w:rPr>
      </w:pPr>
      <w:r>
        <w:rPr>
          <w:sz w:val="28"/>
        </w:rPr>
        <w:t>Krajské rady ČSTV Vysočina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559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6.8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um konání:</w:t>
      </w:r>
      <w:r>
        <w:rPr>
          <w:rFonts w:cs="Arial" w:ascii="Arial" w:hAnsi="Arial"/>
          <w:sz w:val="20"/>
        </w:rPr>
        <w:tab/>
        <w:tab/>
        <w:t>22. září 2008 od 15,00 hod., ukončení 16,4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ísto konání:</w:t>
      </w:r>
      <w:r>
        <w:rPr>
          <w:rFonts w:cs="Arial" w:ascii="Arial" w:hAnsi="Arial"/>
          <w:sz w:val="20"/>
        </w:rPr>
        <w:tab/>
        <w:tab/>
        <w:t>Jihlava, sídlo KS ČSTV Vysoč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ředsedající:</w:t>
      </w:r>
      <w:r>
        <w:rPr>
          <w:rFonts w:cs="Arial" w:ascii="Arial" w:hAnsi="Arial"/>
          <w:sz w:val="20"/>
        </w:rPr>
        <w:tab/>
        <w:tab/>
        <w:t>Jiří Šmrha – předseda KS ČSTV Vysoč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pisovatel:</w:t>
      </w:r>
      <w:r>
        <w:rPr>
          <w:rFonts w:cs="Arial" w:ascii="Arial" w:hAnsi="Arial"/>
          <w:sz w:val="20"/>
        </w:rPr>
        <w:tab/>
        <w:tab/>
        <w:t>Ing. Vítězslav Holub – manažer KS ČSTV Vysočin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ítomni:</w:t>
      </w:r>
      <w:r>
        <w:rPr>
          <w:rFonts w:cs="Arial" w:ascii="Arial" w:hAnsi="Arial"/>
          <w:sz w:val="20"/>
        </w:rPr>
        <w:tab/>
        <w:t>Jiří Šmrha, ing. Vladimír Kučera, Bohumil Svoboda, Alena Pajdová, Kokeš Luboš, Stanislav Teplan, Mgr. Jiří Havlík, Petr Honz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osté: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mluveni:</w:t>
      </w:r>
      <w:r>
        <w:rPr>
          <w:rFonts w:cs="Arial" w:ascii="Arial" w:hAnsi="Arial"/>
          <w:sz w:val="20"/>
        </w:rPr>
        <w:tab/>
        <w:t>Oldřich Bína, Václav Paulík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Neomluven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</w:rPr>
        <w:t>Účast:</w:t>
      </w:r>
      <w:r>
        <w:rPr>
          <w:rFonts w:cs="Arial" w:ascii="Arial" w:hAnsi="Arial"/>
          <w:sz w:val="20"/>
        </w:rPr>
        <w:tab/>
        <w:t>78 % (regiony – 80 %, svazy 75 %), krajská rada byla usnášení schopná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Úvodní slovo předsedajícího, návrh programu 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 a kontrola usnes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 informace z tělovýchovného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o hospodaření KS ČSTV Vysoč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Všesportovního kolegia kraje Vysoč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ku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a závě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ísemné přílohy k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Výsledovka k 31. 8. 2008, středisko 1 – apar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odaření svazů k 31. 8.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vaný přehled kontaktů členů krajské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559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76.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slovo předsedajícího a návrh programu 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jednání předseda KS ČSTV Vysočina přivítal přítomné členy Krajské rady ČSTV Vysočina (dále KR) a seznámil je s programem jednání. V úvodu byla uctěna památka zesnulého člena KR ČSTV Vysočina a předsedy krajského atletického svazu Vysočina Stanislava Zelenky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ení programu jednání a kontrola usnes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jednání KR byl všemi přítomnými schválen v podobě, v jaké byl předložen předsedajícím KS ČSTV Vysočina. Kontrola usnesení: Usnesení č.20 z minulého jednání Krajské rady bylo splněno.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ktuální informace z tělovýchovného prostřed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Ve své zprávě předseda KS ČSTV Vysočina </w:t>
      </w:r>
      <w:r>
        <w:rPr>
          <w:rFonts w:cs="Arial" w:ascii="Arial" w:hAnsi="Arial"/>
          <w:b/>
          <w:sz w:val="20"/>
        </w:rPr>
        <w:t>Jiří Šmrha</w:t>
      </w:r>
      <w:r>
        <w:rPr>
          <w:rFonts w:cs="Arial" w:ascii="Arial" w:hAnsi="Arial"/>
          <w:sz w:val="20"/>
        </w:rPr>
        <w:t xml:space="preserve"> přednesl informace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významných sportovních akcích uskutečněných v kraji Vysočina – oslavy založení České házené v Humpolci, Volleybal CUP Dobronín juniorek a juniorů, MČR juniorů ve vodním lyžování v Kostelci, Pohár vítězů pohárů v softbalu v HB, Bikové závody v Horní Cerekvi, Kněžicích, N.M.N.M, Rynárci, Pelhřimově, atletika – MČR družstev v Třebíči, běh Matyase Zdarského v Kožichovicích, MČR v rapid šachu dorostu v HB, úspěch žáků FC Vysočina na Dannone CUPu ve Franci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ávajících krajských volbách – nutno oddělit od politiky vrcholné, je třeba podporovat ty politiky, kteří se snaží podporovat sport a tělovýchov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azení AXIS CUPu a Volejbal CUPu Dobronín do sportovních V. I. P. akcí kraje Vysočina pro rok 2008. Pro rok 2009 byly podány žádosti, o kterých bude rozhodnuto po přijetí rozpočtu kraje Vysočina na rok 20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cích kraje Vysočina do sportovišť - r. 2003 - fotbalový stadion Jihlava - 3 mil Kč, r. 2004 - atletický stadion Jihlava - 6,5 mil, r. 2005-2007 - biatlonový areál Nové Město na Moravě - 28 mil Kč,  r. 2006 - fotbalový stadion Jihlava - 35 mil. Kč, atletický stadion Třebíč - 5 mil. Kč, zimní stadion Humpolec - 1 mil. Kč, 2007 - kuželna Pelhřimov - 12 mil Kč, softbal Havlíčkův Brod - 200 000 Kč, 2008 - fotbalový stadion Havlíčkův Brod - 9,25 mil Kč, fotbalový stadion Třebíč - 7 mil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Místopředseda pro sportovní svazy </w:t>
      </w:r>
      <w:r>
        <w:rPr>
          <w:rFonts w:cs="Arial" w:ascii="Arial" w:hAnsi="Arial"/>
          <w:b/>
          <w:sz w:val="20"/>
        </w:rPr>
        <w:t xml:space="preserve">ing. Vladimír Kučera </w:t>
      </w:r>
      <w:r>
        <w:rPr>
          <w:rFonts w:cs="Arial" w:ascii="Arial" w:hAnsi="Arial"/>
          <w:sz w:val="20"/>
        </w:rPr>
        <w:t>informoval 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odaření jednotlivých sportovních svazů v roce 200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rajských centrech talentované mládeže. Prostřednictvím KS ČSTV pro rok 2009 podaly žádosti KSST Vysočina, KVS Vysočina, KS judo Vysoči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Místopředseda pro regiony </w:t>
      </w:r>
      <w:r>
        <w:rPr>
          <w:rFonts w:cs="Arial" w:ascii="Arial" w:hAnsi="Arial"/>
          <w:b/>
          <w:sz w:val="20"/>
        </w:rPr>
        <w:t>Bohumil Svoboda</w:t>
      </w:r>
      <w:r>
        <w:rPr>
          <w:rFonts w:cs="Arial" w:ascii="Arial" w:hAnsi="Arial"/>
          <w:sz w:val="20"/>
        </w:rPr>
        <w:t xml:space="preserve"> podal informace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atice financování regionálních sdružení ČSTV – v současné době vykryto 54 % vlastních zdroj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cích na investiční program ČSTV 2009 za jednotlivá regionální sdružení - Jihlava (modernizace fotbalového hřiště v Třešti), Pelhřimov (rekonstrukce povrchu atletického stadionu v Humpolci), Žďár n. Sázavou (modernizace fotbalového areálu SK Bystřice n. Pernštejnem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aření KS ČSTV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Členové KR byli seznámeni s ekonomikou KS ČSTV Vysočina za uplynulé období roku 2008. Ze schváleného rozpočtu bylo k 31. 8. 2008 vyčerpáno 648 398,87 Kč (vyčerpáno 52,0 % roku 2008). Dosud jsme obdrželi dotace ve výši 623 300,- Kč (50 % roku 2008). Odchylky proti plánu jsou v položce zákonné zdravotní pojištění (již vyčerpáno 72,6 % - důvodem je zavedení jiného zdaňování zdravotního pojištění statutárních orgánů) a položka bankovní poplatky (již vyčerpáno 91,1 %). Tato položka je však plně hrazena z přijatých úroků z termínovaných vkladů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Všesportovního kolegia kraje Vysoč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KR byli seznámeni s jednáním s předsedou Všesportovního kolegia kraje Vysočina Mgr. Strakou. Diskuse byla vedena k otázkám fungování VK kraje Vysočina, k otázkám rozdělování finančních prostředků poskytovaných krajem Vysočina, k dělícímu klíči a možnosti jeho změny v dalších obdobích. Předseda VK vnímá stávající dělení jako nespravedlivé vůči ČSTV a přislíbil pomoc při jednáních o změně dělícího klíč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 a závě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úmrtím člena Krajské rady Stanislava Zelenky přijala KR ČSTV Vysočina toto usnesení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nesení č. 21/2008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 ČSTV Vysočina se usnesla, že v období do řádných voleb v roce 2009 bude KR pokračovat ve stávajícím složení – tzn. zastoupení pouze 4 krajských sportovních svazů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Honzl – diskuse k problematice financování sportu, investice z různých zdrojů, nešťastné vyjádření politických špiček k vystoupení sportovců na OH v Pekingu. Upozornil také na nebezpečí snižování dotací do sportu ze strany MŠMT, velmi vážně se také uvažuje u zrušení SCM a sportovních gymnázií. Informace o získání pořadatelství MS v biatlonu 2013 v N.M.N.M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Teplan – informace členům KR o uskutečněné krajské konferenci KSST Vysočina. Informace o činnosti KCTM ve stolním tenise v roce 2008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byla projednána žádost KSLH Vysočina o příspěvek na oslavy 100 let hokeje. V této souvislosti bylo přijata aktualizace usnesení č. 4/2003 přijaté 9.12.2003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>Usnesení č. 22/2008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rada schválila aktualizaci systému finanční podpory sportovním svazů, které pořádají oslavy u příležitosti založení republikového svazu. Finanční příspěvky mohou být poskytnuty svazům na základě jejich žádosti na výročí nad 50 let v pětiletém intervalu tzn. výročí 100 let = 10 000,- Kč, 95 let = 9 500,- Kč, 90 let = 9 000,- Kč atd. až do výročí 50 le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souvislosti s tímto usnesením bylo KSLH Vysočina schválen finanční příspěvek na oslavy 100 let založení ČSLH ve výši 10 000,- Kč. Tato částka bude neprodleně převedena na středisko č. 20 – L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Vítězslav Holub – seznámil členy KR s analýzou telefonních plateb v místnosti svazů. Byla provedena  opatření, která snížila náklady za telefony v místnosti svazů v průměru o 400,- Kč měsíčně. Bylo konstatováno, že tím byl splněn úkol zaměřený na efektivitu využívání telefonu v místnosti svazů. Je však samozřejmé, že stav telefonního účtu bude nadále sledován a průběžně se svazy vyhodnocován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ítězslav Holub – změny mailových adres členů KR ČSTV Vysočina – Oldřich Bína – </w:t>
      </w:r>
      <w:hyperlink r:id="rId3">
        <w:r>
          <w:rPr>
            <w:rStyle w:val="InternetLink"/>
            <w:rFonts w:cs="Arial" w:ascii="Arial" w:hAnsi="Arial"/>
            <w:sz w:val="20"/>
          </w:rPr>
          <w:t>bina@osshb.cz</w:t>
        </w:r>
      </w:hyperlink>
      <w:r>
        <w:rPr>
          <w:rFonts w:cs="Arial" w:ascii="Arial" w:hAnsi="Arial"/>
          <w:sz w:val="20"/>
        </w:rPr>
        <w:t xml:space="preserve">, Stanislav Teplan – </w:t>
      </w:r>
      <w:hyperlink r:id="rId4">
        <w:r>
          <w:rPr>
            <w:rStyle w:val="InternetLink"/>
            <w:rFonts w:cs="Arial" w:ascii="Arial" w:hAnsi="Arial"/>
            <w:sz w:val="20"/>
          </w:rPr>
          <w:t>stanislav.teplan@seznam.cz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na Pajdová – informace o podmínkách a možnostech sportování  mládeže ve Žďáře n. Sázavou. Dále podala informace o největší TJ OTS ZR a to TJ Žďár n. Sázavou (bývalý TJ Žďas ZR)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Kokeš – informace o kontrole ČSTV v OTS Třebíč. Oblast kontroly se týkala dotací na údržbu pro TJ, SK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e byla dále vedena průběžně ke všem bodům jednání. V závěru jednání poděkoval předseda KS ČSTV Vysočina členům KR za práci. Poslední jednání KR ČSTV Vysočina v roce 2008 se uskuteční 8. prosince 2008 od 11,00 hod. Místo bude upřesněno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i w:val="false"/>
          <w:iCs w:val="false"/>
        </w:rPr>
        <w:t>Z</w:t>
      </w:r>
      <w:r>
        <w:rPr/>
        <w:t>apsal dne 22. září 2008 ing. Holub Vítězsla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a@osshb.cz" TargetMode="External"/><Relationship Id="rId4" Type="http://schemas.openxmlformats.org/officeDocument/2006/relationships/hyperlink" Target="mailto:stanislav.tep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4:00Z</dcterms:created>
  <dc:creator>ČSTV</dc:creator>
  <dc:description/>
  <dc:language>en-US</dc:language>
  <cp:lastModifiedBy>ČSTV Jihlava</cp:lastModifiedBy>
  <cp:lastPrinted>2008-09-23T12:12:00Z</cp:lastPrinted>
  <dcterms:modified xsi:type="dcterms:W3CDTF">2008-09-23T10:19:00Z</dcterms:modified>
  <cp:revision>6</cp:revision>
  <dc:subject/>
  <dc:title>Zápis č</dc:title>
</cp:coreProperties>
</file>