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ápis ze zasedání Všesportovního kolegia kraje Vysočina /VŠK KV/ dne 10.12. 2008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Přítomni: AŠSK ČR – Straka, ATJ SK ČR – Hegerová,  Autoklub ČR – Rybníček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ČASPV ČR – Coufal, ČOS – Homoláč,  ČSTV – Havlík,  KČT – Vincencová,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Sdružení technických sportů – Babický </w:t>
      </w:r>
    </w:p>
    <w:p>
      <w:pPr>
        <w:pStyle w:val="Normal"/>
        <w:rPr/>
      </w:pPr>
      <w:r>
        <w:rPr/>
        <w:t xml:space="preserve">      </w:t>
      </w:r>
      <w:r>
        <w:rPr/>
        <w:t>Nepřítomni: ČSS ČR – Veverka, OREL – Kalčík</w:t>
      </w:r>
    </w:p>
    <w:p>
      <w:pPr>
        <w:pStyle w:val="Normal"/>
        <w:ind w:left="360" w:hanging="0"/>
        <w:rPr/>
      </w:pPr>
      <w:r>
        <w:rPr/>
        <w:t xml:space="preserve">Hosté:     Ing. Vladimír Novotný – náměstek hejtmana kraje Vysočina, RNDr. Marie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Kružíková – radní kraje za oblast školství, mládeže a sportu,</w:t>
      </w:r>
    </w:p>
    <w:p>
      <w:pPr>
        <w:pStyle w:val="Normal"/>
        <w:rPr/>
      </w:pPr>
      <w:r>
        <w:rPr/>
        <w:t xml:space="preserve">                     </w:t>
      </w:r>
      <w:r>
        <w:rPr/>
        <w:t>Mgr.Petr Panovec, ing. Vilibald Prokop – za OŠMS KÚ Vysoč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vítání členů a hostů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toupení hostů</w:t>
      </w:r>
    </w:p>
    <w:p>
      <w:pPr>
        <w:pStyle w:val="Normal"/>
        <w:ind w:left="720" w:hanging="0"/>
        <w:rPr/>
      </w:pPr>
      <w:r>
        <w:rPr/>
        <w:t>Ing. Novotný informoval VŠK o schválení rozpočtu kraje na rok 2008 Radou kraje Vysočina a navržených dotacích týkajících se sportu. Na rok 2008 je opětovně navržena částka 6 000 tis. Kč pro činnost VŠK KV a dále částka 2 000 Kč, která je navýšením částky na sport a bude upřesněno, jakým způsobem bude navržena k čerpání /např. opětovné zavedení grantového programu Sport pro všechny nebo jiná forma přerozdělení mezi sportovní organizace a spolky/.</w:t>
      </w:r>
    </w:p>
    <w:p>
      <w:pPr>
        <w:pStyle w:val="Normal"/>
        <w:ind w:left="720" w:hanging="0"/>
        <w:rPr/>
      </w:pPr>
      <w:r>
        <w:rPr/>
        <w:t>RNDr. Kružíková ve svém vystoupení rovněž podpořila činnost všesportovního kolegia a způsob podpory sportovních organizací a spolků v kraji Vysočina.</w:t>
      </w:r>
    </w:p>
    <w:p>
      <w:pPr>
        <w:pStyle w:val="Normal"/>
        <w:ind w:left="720" w:hanging="0"/>
        <w:rPr/>
      </w:pPr>
      <w:r>
        <w:rPr/>
        <w:t>Z diskuze vyplynul úkol pro VŠK – upřesnit a vyčíslit finanční prostředky a způsob jejich využití na činnost mládeže za roky 2006 – 2008. Celkovou zprávu za VŠK předložit Radě kraje Vysoči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dnocení využití finančních prostředků za roky 2006, 2007</w:t>
      </w:r>
    </w:p>
    <w:p>
      <w:pPr>
        <w:pStyle w:val="Normal"/>
        <w:ind w:left="720" w:hanging="0"/>
        <w:rPr/>
      </w:pPr>
      <w:r>
        <w:rPr/>
        <w:t xml:space="preserve">Využití finančních prostředků jednotlivými členy VŠK v uvedeném období vyplývá ze závěrečných zpráv. Celkové využití finančních prostředků za VŠK bude zpracováno po vyúčtování roku 2008 a předloženo Radě kraje Vysočina. </w:t>
      </w:r>
    </w:p>
    <w:p>
      <w:pPr>
        <w:pStyle w:val="Normal"/>
        <w:ind w:left="720" w:hanging="0"/>
        <w:rPr/>
      </w:pPr>
      <w:r>
        <w:rPr/>
        <w:t>V diskuzi zazněla kladná stanoviska a poděkování kraji Vysočina za významnou  podporu VŠK a tím sportovní činnosti dětí a mládež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mínky přerozdělení dotace pro VŠK KV na rok 2009</w:t>
      </w:r>
    </w:p>
    <w:p>
      <w:pPr>
        <w:pStyle w:val="Normal"/>
        <w:ind w:left="720" w:hanging="0"/>
        <w:rPr/>
      </w:pPr>
      <w:r>
        <w:rPr/>
        <w:t xml:space="preserve">V diskusi zazněl návrh na nový způsob přerozdělení dotace na VŠK KV se snížením fixní částky  15%, tj. snížení částky 900 tis. Kč a její rozdělení poměrně jednotlivým členům VŠK KV. Zazněly návrhy na snížení na 10%, resp. 5%. Na tomto snížení se členové VŠK nedohodli a posunuli jednání o přerozdělení dotace na únorovou schůzi VŠK, především z důvodu nepřítomnosti všech členů. </w:t>
      </w:r>
    </w:p>
    <w:p>
      <w:pPr>
        <w:pStyle w:val="Normal"/>
        <w:ind w:left="720" w:hanging="0"/>
        <w:rPr/>
      </w:pPr>
      <w:r>
        <w:rPr/>
        <w:t>Z jednání vyplývá úkol pro všechny členy:</w:t>
      </w:r>
    </w:p>
    <w:p>
      <w:pPr>
        <w:pStyle w:val="Normal"/>
        <w:ind w:left="720" w:hanging="0"/>
        <w:rPr/>
      </w:pPr>
      <w:r>
        <w:rPr/>
        <w:t xml:space="preserve">a/ do 31.1. 2009 zaslat předsedovi VŠK statistiku členské základny jednotlivých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rganizací</w:t>
      </w:r>
    </w:p>
    <w:p>
      <w:pPr>
        <w:pStyle w:val="Normal"/>
        <w:ind w:left="720" w:hanging="0"/>
        <w:rPr/>
      </w:pPr>
      <w:r>
        <w:rPr/>
        <w:t>b/ připravit si stanoviska k jednání o způsobu přerozdělení dotace z kraje Vysoči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Mgr. Luboš Straka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předseda VŠK K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9:00Z</dcterms:created>
  <dc:creator>Mgr. Luboš Straka</dc:creator>
  <dc:description/>
  <cp:keywords/>
  <dc:language>en-US</dc:language>
  <cp:lastModifiedBy>ČSTV Jihlava</cp:lastModifiedBy>
  <dcterms:modified xsi:type="dcterms:W3CDTF">2008-12-15T11:59:00Z</dcterms:modified>
  <cp:revision>2</cp:revision>
  <dc:subject/>
  <dc:title/>
</cp:coreProperties>
</file>