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8000"/>
          <w:sz w:val="32"/>
        </w:rPr>
        <w:drawing>
          <wp:inline distT="0" distB="0" distL="0" distR="0">
            <wp:extent cx="30429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Sportovec kraje Vysočina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 xml:space="preserve">Kraj Vysočina vyhlašuje anketu Sportovec kraje Vysočina 2010. Stejně jako v minulém roce je vyhlášena v několika kategoriích. Do ankety mohou být nominováni všichni sportovci, kteří během roku 2010 dosáhli významných sportovních výsledků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Kategorie</w:t>
      </w:r>
    </w:p>
    <w:p>
      <w:pPr>
        <w:pStyle w:val="Zkladntext2"/>
        <w:rPr/>
      </w:pPr>
      <w:r>
        <w:rPr/>
        <w:t>Anketa je vyhlášena v těchto kategoriích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kti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 (do 15 le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ř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ér roku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dravotně postižený sportovec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rtovní osobnost kraje Vysočina</w:t>
      </w:r>
    </w:p>
    <w:p>
      <w:pPr>
        <w:pStyle w:val="Odstavec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4"/>
        </w:rPr>
        <w:t>Veřejná - čtenářská anketa – kategorie kolektiv a jednotlivc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/>
      </w:pPr>
      <w:r>
        <w:rPr>
          <w:b/>
          <w:bCs/>
        </w:rPr>
        <w:t>Hodnocení</w:t>
      </w:r>
    </w:p>
    <w:p>
      <w:pPr>
        <w:pStyle w:val="Zkladntext2"/>
        <w:rPr/>
      </w:pPr>
      <w:r>
        <w:rPr/>
        <w:t>Hodnotitelskou komisi tvoří zástupci všesportovního kolegia (6 hodnotitelů), Komise pro sport a volný čas Rady kraje Vysočina (6 hodnotitelů), sportovní redaktoři krajských periodik (3 hodnotitelé) a zástupce Krajského úřadu kraje Vysočina.</w:t>
      </w:r>
    </w:p>
    <w:p>
      <w:pPr>
        <w:pStyle w:val="Zkladntext2"/>
        <w:rPr/>
      </w:pPr>
      <w:r>
        <w:rPr/>
        <w:t>V každé kategorii členové hodnotící komise vyhodnotí pořadí na 1. – 10. místě. Výsledky zpracuje a vyhlásí pověřený pořadatel na slavnostním galavečeru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omin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ce mohou předkladatelé vyplnit do předepsaného formuláře, který je k dispozici na oddělení mládeže a sportu Krajského úřadu kraje Vysočina nebo na internetové adrese kraje Vysočina http://mladez.kr-vysocina.cz. Přihláška musí obsahovat jméno a příjmení nominovaného, kategorii do které je navržen, odvětví a sportovní oddíl ve kterém působí, umístění a úspěchy a kontakt na tělovýchovnou organizaci a sportovce. Spolu s touto přihláškou je potřeba dodat elektronickou fotografii nominovaného sportovce/kolektivu, v opačném případě nebude nominace umožně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inováni mohou být pouze sportovci, kteří jsou registrovaní v oddílech se sídlem v kraji Vysočina. Výjimkou je kategorie „Sportovní osobnost kraje Vysočina“, která je určena sportovcům, kteří dosáhli významných sportovních úspěchů, pocházejí z Vysočiny, ale soutěží za oddíl se sídlem mimo kraj Vysočina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yhlášení výsledk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hlášení ankety Sportovec kraje Vysočina 2010 bude následovat po okresních kolech a do samotného procesu hodnocení a nominací bude vtažena i široká veřejnost kraje, která bude prostřednictvím jednotlivých okresních deníků navrhovat své favorizované sportovce celokrajské působ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lavnostní galavečer s vyhlášením nejlepších sportovců Vysočiny proběhne v březnu 2011 (změna termínu vyhraze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/>
      </w:pPr>
      <w:r>
        <w:rPr/>
        <w:t>Konta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inace sportovců a sportovních družstev bude oddělení mládeže a sportu přijímat </w:t>
      </w:r>
      <w:r>
        <w:rPr>
          <w:rFonts w:cs="Arial" w:ascii="Arial" w:hAnsi="Arial"/>
          <w:b/>
          <w:bCs/>
          <w:sz w:val="22"/>
        </w:rPr>
        <w:t>do 15. 1. 2011</w:t>
      </w:r>
      <w:r>
        <w:rPr>
          <w:rFonts w:cs="Arial" w:ascii="Arial" w:hAnsi="Arial"/>
          <w:sz w:val="22"/>
        </w:rPr>
        <w:t xml:space="preserve"> emailem na adrese </w:t>
      </w:r>
      <w:hyperlink r:id="rId3">
        <w:r>
          <w:rPr>
            <w:rStyle w:val="InternetLink"/>
            <w:rFonts w:cs="Arial" w:ascii="Arial" w:hAnsi="Arial"/>
            <w:sz w:val="22"/>
          </w:rPr>
          <w:t>prokop.v@kr</w:t>
          <w:noBreakHyphen/>
          <w:t>vysocina.cz</w:t>
        </w:r>
      </w:hyperlink>
      <w:r>
        <w:rPr>
          <w:rFonts w:cs="Arial" w:ascii="Arial" w:hAnsi="Arial"/>
          <w:sz w:val="22"/>
        </w:rPr>
        <w:t xml:space="preserve"> nebo osobně prostřednictvím podatelny Krajského úřadu kraje Vysočina, Ing. Vilibald Prokop, Žižkova 57, 587 33 Jihlava. Po tomto termínu již nebude možné přijímat další nominace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9966"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op.v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6:00Z</dcterms:created>
  <dc:creator>prokop</dc:creator>
  <dc:description/>
  <cp:keywords/>
  <dc:language>en-US</dc:language>
  <cp:lastModifiedBy>prokop</cp:lastModifiedBy>
  <dcterms:modified xsi:type="dcterms:W3CDTF">2010-11-04T10:02:00Z</dcterms:modified>
  <cp:revision>8</cp:revision>
  <dc:subject/>
  <dc:title>Sepsat pravidla ankety + nechat schválit radou:</dc:title>
</cp:coreProperties>
</file>