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Krajský šachový svaz Vysočina a PRIBINA – TPK spol. s r. 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ádají otevřený šachový turnaj pro mláde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ální sponzor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b/>
          <w:sz w:val="22"/>
          <w:szCs w:val="22"/>
        </w:rPr>
        <w:t>Pribina – TPK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8059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Záštitu nad turnajem převz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personální ředitel PRIBINY – TPK pan Josef Brabec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Datum konání:</w:t>
        <w:tab/>
        <w:tab/>
        <w:t>30. listopadu 2012  od 9,00  hodi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 konání:</w:t>
        <w:tab/>
        <w:tab/>
      </w:r>
      <w:r>
        <w:rPr>
          <w:rFonts w:cs="Arial" w:ascii="Arial" w:hAnsi="Arial"/>
          <w:sz w:val="18"/>
          <w:szCs w:val="18"/>
        </w:rPr>
        <w:t>Havlíčkův Brod, velký sál hotel Slunc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Ředitel turnaje:</w:t>
        <w:tab/>
        <w:tab/>
      </w:r>
      <w:r>
        <w:rPr>
          <w:rFonts w:cs="Arial" w:ascii="Arial" w:hAnsi="Arial"/>
          <w:sz w:val="18"/>
          <w:szCs w:val="18"/>
        </w:rPr>
        <w:t>Václav Paulík,  předseda KŠS Vysočin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ční štáb:</w:t>
      </w:r>
      <w:r>
        <w:rPr>
          <w:rFonts w:cs="Arial" w:ascii="Arial" w:hAnsi="Arial"/>
          <w:sz w:val="18"/>
          <w:szCs w:val="18"/>
        </w:rPr>
        <w:t xml:space="preserve">             Ing.Vladimír Čejna, Ph.D., Karel Brodina, Ladislava Nováková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>Rozhodčí</w:t>
      </w:r>
      <w:r>
        <w:rPr>
          <w:rFonts w:cs="Arial" w:ascii="Arial" w:hAnsi="Arial"/>
          <w:sz w:val="18"/>
          <w:szCs w:val="18"/>
        </w:rPr>
        <w:t xml:space="preserve"> :                         Jiří Siebenburger – mezinárodní rozhodčí  s kolektivem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Právo účasti: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Děvčata a chlapci  narozeni v roce 1996 a mladší (registrovaní i neregistrovaní)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začátečníci, pokročilí, žáci ZŠ, středních škol, rozhoduje rok narození…, kdo se včas přihlásí!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ence: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7,45 – 8,45 hodin v hracím sále 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asový program:</w:t>
        <w:tab/>
        <w:t xml:space="preserve">    Zahájení : 8,55 hod.;  I. – IX.kolo : 9,00 – 14,30 hodin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Vyhlášení vítězů, předání cen: do 15´ po skončení poslední partie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Hrací systém:</w:t>
        <w:tab/>
        <w:t xml:space="preserve">    </w:t>
      </w:r>
      <w:r>
        <w:rPr>
          <w:rFonts w:cs="Arial" w:ascii="Arial" w:hAnsi="Arial"/>
          <w:sz w:val="18"/>
          <w:szCs w:val="18"/>
        </w:rPr>
        <w:t>Švýcarský systém na 9. kol (dle pravidel pro rapid šach), společný turnaj pro všechny kategorie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Hrací tempo:</w:t>
        <w:tab/>
        <w:t xml:space="preserve">    </w:t>
      </w:r>
      <w:r>
        <w:rPr>
          <w:rFonts w:cs="Arial" w:ascii="Arial" w:hAnsi="Arial"/>
          <w:sz w:val="18"/>
          <w:szCs w:val="18"/>
        </w:rPr>
        <w:t>Každý hráč 15 minut na partii.(2 x15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rací materiál:                   </w:t>
      </w:r>
      <w:r>
        <w:rPr>
          <w:rFonts w:cs="Arial" w:ascii="Arial" w:hAnsi="Arial"/>
          <w:sz w:val="18"/>
          <w:szCs w:val="18"/>
        </w:rPr>
        <w:t xml:space="preserve">Na každého lichého hráče, jednu kompletní šach. soupravu + hodiny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kdo nemá oznámí  v přihlášce!)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Startovné:</w:t>
        <w:tab/>
        <w:t xml:space="preserve">                                 30 </w:t>
      </w:r>
      <w:r>
        <w:rPr>
          <w:rFonts w:cs="Arial" w:ascii="Arial" w:hAnsi="Arial"/>
          <w:sz w:val="18"/>
          <w:szCs w:val="18"/>
        </w:rPr>
        <w:t>,- Kč za jednoho hráče (uhradit při presentaci)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Po termínu se vklad zvyšuje na 50,-Kč (a  zařazení do turnaje po dohodě s ředitelem turnaje ! 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Přihlášky:                             Do 20.11. 2012 na adresu: Václav Paulík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vaclav.paulik@tiscali.cz</w:t>
        </w:r>
      </w:hyperlink>
      <w:r>
        <w:rPr>
          <w:rFonts w:cs="Arial" w:ascii="Arial" w:hAnsi="Arial"/>
          <w:b/>
          <w:sz w:val="18"/>
          <w:szCs w:val="18"/>
        </w:rPr>
        <w:t>, 72898232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který Vám sdělí případné další informac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V přihlášce uveďte: jméno, příjmení, rok narození, místo a název školy, vedoucího – doprovod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Hodnocení:            </w:t>
      </w:r>
      <w:r>
        <w:rPr>
          <w:rFonts w:cs="Arial" w:ascii="Arial" w:hAnsi="Arial"/>
          <w:sz w:val="18"/>
          <w:szCs w:val="18"/>
        </w:rPr>
        <w:t xml:space="preserve">              Účastníci budou vyhodnoceni v kategoriích podle ročníku naroz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 xml:space="preserve">H,D10 : 2002 a mladší; H,D12 :2000-2001;  H,D14 :1998-99; H,D16 : 1996-97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celkem 4 x 2 kategorií + absolutní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y:</w:t>
        <w:tab/>
        <w:t xml:space="preserve">                                1. – 3. místo v kategorii: </w:t>
      </w:r>
      <w:r>
        <w:rPr>
          <w:rFonts w:cs="Arial" w:ascii="Arial" w:hAnsi="Arial"/>
          <w:sz w:val="18"/>
          <w:szCs w:val="18"/>
        </w:rPr>
        <w:t xml:space="preserve">diplomy,  medaile, věcné ceny;  další dle celkového pořadí- věcné cen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Poznámka                            </w:t>
      </w:r>
      <w:r>
        <w:rPr>
          <w:rFonts w:cs="Arial" w:ascii="Arial" w:hAnsi="Arial"/>
          <w:sz w:val="18"/>
          <w:szCs w:val="18"/>
        </w:rPr>
        <w:t>Pořadatel si vyhrazuje právo úpravy propozic do zahájení turnaje.</w:t>
      </w:r>
    </w:p>
    <w:p>
      <w:pPr>
        <w:pStyle w:val="Bezmez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Bezmez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Bezmezer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U hotelu Slunce  je parkoviště pro osobní auta.</w:t>
      </w:r>
    </w:p>
    <w:p>
      <w:pPr>
        <w:pStyle w:val="Bezmezer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Informace a výsledky najdete na  </w:t>
      </w:r>
      <w:hyperlink r:id="rId4">
        <w:r>
          <w:rPr>
            <w:rStyle w:val="InternetLink"/>
            <w:sz w:val="18"/>
            <w:szCs w:val="18"/>
          </w:rPr>
          <w:t>www.sachy-hb.tym.cz/mcrj12</w:t>
        </w:r>
      </w:hyperlink>
      <w:r>
        <w:rPr>
          <w:sz w:val="18"/>
          <w:szCs w:val="18"/>
        </w:rPr>
        <w:t xml:space="preserve">,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b/>
          <w:sz w:val="18"/>
          <w:szCs w:val="18"/>
          <w:shd w:fill="00FF00" w:val="clear"/>
        </w:rPr>
        <w:t>V průběhu turnaje bude pro všechny účastníky připraveno občerstvení-ochutnávka výrobků Pribiny-TPK spol. s r.o.</w:t>
      </w:r>
    </w:p>
    <w:p>
      <w:pPr>
        <w:pStyle w:val="Bezmez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Možnost zakoupit oběd za sníženou cenu pro účastníky turnaje, výběr ze 2 jídel, pro vzdálené účastníky zajistíme ubytování.</w:t>
      </w:r>
    </w:p>
    <w:p>
      <w:pPr>
        <w:pStyle w:val="Bezmezer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Ředitelé škol, umožněte Vašim žákům účast na turnaji! Turnaj pro začátečníky i pokročilé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Turnaj „Pribináček“, získal tradici a je největším na Vysočině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ořadatelé se těší na Vaši účast!!!</w:t>
      </w:r>
    </w:p>
    <w:sectPr>
      <w:type w:val="nextPage"/>
      <w:pgSz w:w="11906" w:h="16838"/>
      <w:pgMar w:left="709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lav.paulik@tiscali.cz" TargetMode="External"/><Relationship Id="rId4" Type="http://schemas.openxmlformats.org/officeDocument/2006/relationships/hyperlink" Target="http://www.sachy-hb.tym.cz/mcrj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1:00Z</dcterms:created>
  <dc:creator>Jiří Widerlechner</dc:creator>
  <dc:description/>
  <cp:keywords/>
  <dc:language>en-US</dc:language>
  <cp:lastModifiedBy>Ja</cp:lastModifiedBy>
  <cp:lastPrinted>2011-09-16T15:38:00Z</cp:lastPrinted>
  <dcterms:modified xsi:type="dcterms:W3CDTF">2012-10-01T17:01:00Z</dcterms:modified>
  <cp:revision>2</cp:revision>
  <dc:subject/>
  <dc:title>TJ Sokol Bedřichov – Jihlava pořádá s podporou firmy Camea, spol</dc:title>
</cp:coreProperties>
</file>